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firstLine="35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011 год</w:t>
      </w:r>
    </w:p>
    <w:p>
      <w:pPr>
        <w:pStyle w:val="Normal"/>
        <w:shd w:fill="FFFFFF" w:val="clear"/>
        <w:spacing w:lineRule="auto" w:line="240" w:before="0" w:after="0"/>
        <w:ind w:left="115" w:firstLine="49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сего в 2011 году проведено 6 заседаний </w:t>
      </w:r>
      <w:r>
        <w:rPr>
          <w:rFonts w:cs="Times New Roman" w:ascii="Times New Roman" w:hAnsi="Times New Roman"/>
          <w:sz w:val="27"/>
          <w:szCs w:val="27"/>
        </w:rPr>
        <w:t xml:space="preserve">Комиссии по соблюдению требований к служебному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оведению муниципальных служащих </w:t>
      </w:r>
      <w:r>
        <w:rPr>
          <w:rFonts w:cs="Times New Roman" w:ascii="Times New Roman" w:hAnsi="Times New Roman"/>
          <w:sz w:val="27"/>
          <w:szCs w:val="27"/>
        </w:rPr>
        <w:t xml:space="preserve"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Заседания проводились по результатам проверок в отношении 40 муниципальных служащих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в части представления муниципальными служащими неполных сведений о доходах, об имуществе и обязательствах имущественного характера за 2009 год -  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части представления муниципальными служащими неполных сведений о доходах, об имуществе и обязательствах имущественного характера за 2010 год - 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регулирование конфликта интересов - 1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обязанностей муниципальных служащих ограничений по  трудоустройству после увольнения с муниципальной службы – 6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служебных проверок информация о представлении муниципальными служащими неполных сведений о доходах, об имуществе и обязательствах имущественного характера за 2009 год из 21 подтвердились в 15 случаях. Признав тот факт, что муниципальные служащие, проявившие халатность и безответственное отношение в части представления сведений о доходах и имуществе, принадлежащем им на праве собственности, заслуживают дисциплинарного взыскания, принято реш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овать руководителям органов местного самоуправления, работниками которых являются вышеуказанные муниципальные служащие, </w:t>
      </w:r>
      <w:r>
        <w:rPr>
          <w:rFonts w:cs="Times New Roman" w:ascii="Times New Roman" w:hAnsi="Times New Roman"/>
          <w:sz w:val="27"/>
          <w:szCs w:val="27"/>
        </w:rPr>
        <w:t xml:space="preserve">вынести устное предупреждение о соблюд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ребований  к   служебному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оведению муниципальных служащих, так как</w:t>
      </w:r>
      <w:r>
        <w:rPr>
          <w:rFonts w:cs="Times New Roman" w:ascii="Times New Roman" w:hAnsi="Times New Roman"/>
          <w:sz w:val="27"/>
          <w:szCs w:val="27"/>
        </w:rPr>
        <w:t xml:space="preserve"> согласно ст.193 Трудового кодекса Российской Федерации дисциплинарное взыскание не может быть применено позднее шести месяцев со дня совершения проступк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результатам 12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0 год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6 муниципальных служащих, указанных в информации прокуратуры, указали неполные сведения о доходах.  Руководством принято решение о вынесении им дисциплинарного взыскания в виде замечания.  Остальные 6 муниципальных служащих допустили технические недочеты при заполнении справок о доходах. В данном случае руководством  вынесено устное предупреждение о недопущении впредь указанного нарушения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 уведомлениям, поступившим от работодателей муниципальных служащих, уволенных из Исполнительного комитета Нижнекамского муниципального района, комиссия вынесла решение об отсутствии конфликта интересов, т.к. их должностные обязанности не связаны с деятельностью Исполкома НМР.</w:t>
      </w:r>
    </w:p>
    <w:p>
      <w:pPr>
        <w:pStyle w:val="Normal"/>
        <w:shd w:fill="FFFFFF" w:val="clear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поряжением Главы Нижнекамского муниципального района № 102 о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6.10.2009 года утвержден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 </w:t>
      </w:r>
      <w:r>
        <w:rPr>
          <w:rFonts w:cs="Times New Roman" w:ascii="Times New Roman" w:hAnsi="Times New Roman"/>
          <w:sz w:val="27"/>
          <w:szCs w:val="27"/>
        </w:rPr>
        <w:t>Данное распоряжение до всех муниципальных служащих доведено под роспись, однако, за прошедший период в комиссию не поступило ни одного уведомления. В соответствии с поручением Совета при Президенте Республики Татарстан по противодействию коррупции на заседании комиссии рассмотрен вопрос об активизации уведомления о фактах обращений к служащим в целях склонения их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активизации данной деятельности принято решение о направлении служебного письма руководителям структурных подразделений с разъяснениями о привлечении к дисциплинарной ответственности вплоть до увольнения за невыполнение муниципальными служащими этой должностной (служебной) обязанности, а также о возможности направлять данные уведомления по электронной почте на официальном сайте Нижнекамского муниципального района в сети Интерн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Для обеспечения эффективной деятельности Комиссии в 2011 году в Нижнекамском муниципальном районе приняты следующие нормативно-правовые а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Главы Нижнекамского муниципального района №17 от 21.02.2011 года «Об утверждении к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декса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этики и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лужебного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оведения 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pacing w:val="-5"/>
          <w:sz w:val="27"/>
          <w:szCs w:val="27"/>
        </w:rPr>
        <w:t>служащих Нижнека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Главы Нижнекамского муниципального района №28 от 15.03.2011 год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Главы Нижнекамского муниципального района №42 от 19.04.2011 год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рядке размещения сведений о до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вета Нижнекамского муниципального района №43 от 22.12.2011 года «О внесении изменений в решение Совета Нижнекамского муниципального района № 33 от 30 сентября 2010 года «Об утверждении Перечня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50126;fld=134;dst=100010" TargetMode="External"/><Relationship Id="rId3" Type="http://schemas.openxmlformats.org/officeDocument/2006/relationships/hyperlink" Target="consultantplus://offline/main?base=RLAW328;n=53791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0:00Z</dcterms:created>
  <dc:creator>Admin</dc:creator>
  <dc:description/>
  <cp:keywords/>
  <dc:language>en-US</dc:language>
  <cp:lastModifiedBy>Admin</cp:lastModifiedBy>
  <cp:lastPrinted>2012-02-24T08:40:00Z</cp:lastPrinted>
  <dcterms:modified xsi:type="dcterms:W3CDTF">2012-02-24T05:44:00Z</dcterms:modified>
  <cp:revision>4</cp:revision>
  <dc:subject/>
  <dc:title/>
</cp:coreProperties>
</file>